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 do SIWZ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RB.271.2.2015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/ISTOTNE POSTANOWIENIA UMOW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r……. w przedmiocie sfinansowania zobowiązań Gminy ……. poprzez przejęcie długu w kwocie …….. złotych (art. 518 § 1 pkt 3 kodeksu cywilnego) zawarta w ……… dnia ………. r. pomiędzy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ą …….. z siedzibą w ………….., REGON ……………, NIP …………………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 – Burmistrza Gminy,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przy kontrasygnacie Skarbnika Gminy - ……………………………,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zwaną dalej „Zamawiającym”,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siedzibą w ……………., ul. ……………, …………………, wpisaną do rejestru przedsiębiorstw Krajowego Rejestru Sądowego prowadzonego przez Sąd Rejonowy w …………………………. Pod numerem KRS ………………………., posiadającą NIP …………………………., REGON ……………………….. (dla podmiotów wpisanych do KRS)/Panem/Panią ………………………… prowadzącą działalność gospodarczą pod firmą posiadającą numery NIP ………………….., PESEL ……………., REGON ……………….., (dla podmiotów wpisanych do CEIDG)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zwaną dalej „Wykonawcą”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zwanymi dalej łącznie „Stronami” lub pojedynczo „Stroną”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niniejszej Umowy jest określenie warunków świadczenia przez Wykonawcę na rzecz Zamawiającego usług finansowych będących przedmiotem zamówienia publicznego Zamawiającego w postaci sfinansowania zobowiązań Zamawiając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zgodnie z przedmiotem zamówienia publicznego, zobowiązuje się do świadczenia na rzecz Zamawiającego usług finansowych polegających na zaspokojeniu pierwotnych Wierzycieli Zamawiającego (zwanych dalej „Wierzycielami”), określonych w Załączniku nr 1 do niniejszej Umowy, w trybie art. 518 § 1 pkt 3 kodeksu cywiln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Na wierzytelności objęte niniejszą umową składają się wierzytelności, które powstały z tytułu zobowiązań wobec banków wynikających z zaciągniętych kredytów, zawartych przez Zamawiającego z jego Wierzycielami, których wykaz stanowi Załącznik nr 1 do niniejszej Umowy, obejmujące należności główne w łącznej wysokości 1 520 000 zł (słownie: jeden milion pięćset dwadzieścia tysięcy złotych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Zamawiający oświadcza, że wszystkie wierzytelności określone w ust. 3 są bezsporne, wymagalne i w całości należne Wierzycielom określonym w załączniku nr 1 do niniejszej Umowy. Po wstąpieniu przez Wykonawcę w prawa zaspokojonych Wierzycieli na mocy niniejszej Umowy, Zamawiający potwierdza, iż od chwili wstąpienia przez Wykonawcę w prawa zaspokojonych wierzycieli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</w:rPr>
        <w:t xml:space="preserve"> wierzytelności, o których mowa w ust. 3 są bezsporne, wymagalne i w całości należne Wykonawcy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Wykonawca zobowiązuje się dokonać zapłaty na rzecz Wierzycieli, o których mowa w ust. 1, dnia 20 czerwca 2015 r., pod warunkiem ustanowienia zabezpieczenia, o którym mowa w § 8. Umowy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Zamawiający wyraża niniejszym zgodę na dokonywanie przez Wykonawcę zapłaty wszystkich kwot wierzytelności, o których mowa w § 1 ust. 3 niniejszej Umowy w celu wstąpienia przez Wykonawcę co do zapłaconych kwot w prawa zaspokojonych Wierzycieli wymienionych w Załączniku nr 1 do niniejszej Umowy, w trybie art. 518 § 1 pkt 3 kodeksu cywilnego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spłaty wierzytelności przez Wykonawcę w terminie przewidzianym w ust. 2 Umowy, Umowę uważa się za niezawartą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zapłaty na rachunki bankowe Wierzycieli wskazane uprzednio Wykonawcy przez Zamawiającego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Dowód zaspokojenia Wierzycieli Wykonawca przedłoży Zamawiającemu w terminie 2 dni roboczych od daty dokonania zapłaty. Dowodem zaspokojenia Wierzycieli jest dla celów niniejszej Umowy wyciąg z rachunku bankowego Wykonawcy lub inny dokument pochodzący z banku</w:t>
      </w:r>
      <w:r>
        <w:rPr>
          <w:rStyle w:val="Annotationreference"/>
          <w:rFonts w:cs="Tahoma" w:ascii="Tahoma" w:hAnsi="Tahoma"/>
          <w:sz w:val="22"/>
          <w:szCs w:val="22"/>
        </w:rPr>
        <w:t xml:space="preserve"> zawierający potwierdzenie wykonania ww. operacji, </w:t>
      </w:r>
      <w:r>
        <w:rPr>
          <w:rFonts w:cs="Tahoma" w:ascii="Tahoma" w:hAnsi="Tahoma"/>
        </w:rPr>
        <w:t>albo sporządzone przez należycie reprezentowanego Wierzyciela oświadczenie o otrzymaniu zapłaty tytułem zaspokojenia jego wierzytelności, ze wskazaniem daty i kwoty dokonanej wpłaty.</w:t>
      </w:r>
    </w:p>
    <w:p>
      <w:pPr>
        <w:pStyle w:val="ListParagraph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tLeast" w:line="1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wykonania usługi będącej przedmiotem niniejszej Umowy, Wykonawcy przysługiwać będzie wynagrodzenie stanowiące oprocentowanie określone poniżej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Kwota należności głównych, określonych w § 1 ust. 3, od dnia dokonania zapłaty przez Wykonawcę na rzecz pierwotnych Wierzycieli Zamawiającego, określnych w Załączniku nr 1 do niniejszej Umowy, podlegać będzie oprocentowaniu według stopy zmiennej, równej WIBOR 3M (dla depozytów 3-miesięcznych w PLN) powiększonych o stałą marżę w wysokości ……………. (słownie: …………………) punktów procentowych roczni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Z tytułu spłaty zobowiązania określonego w § 1. Ust. 3 Zamawiający zapłaci Wykonawcy bezzwrotną prowizję w łącznej wysokości ……… zł (słownie: ………….. złotych …/100), płatną w ciągu 30 dni od dnia zawarcia Umowy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ahoma" w:ascii="Tahoma" w:hAnsi="Tahoma"/>
          <w:shd w:fill="FFFFFF" w:val="clear"/>
        </w:rPr>
        <w:t xml:space="preserve">Dla pierwszego okresu rozliczeniowego przyjmuje się WIBOR 3M z dnia 30 maja  2015 r., którego wartość wynosi …..% p.a. (słownie: ……… procent 00/100). </w:t>
      </w:r>
      <w:r>
        <w:rPr>
          <w:rFonts w:cs="Tahoma" w:ascii="Tahoma" w:hAnsi="Tahoma"/>
        </w:rPr>
        <w:t>Dla kolejnych okresów rozliczeniowych przyjmuje się wartość stopy WIBOR 3M ustalony na dwa dni robocze przed rozpoczęciem nowego okresu rozliczeniowego. Na potrzeby niniejszej Umowy okres rozliczeniowy wynosi 3 miesiąc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O aktualizacji harmonogramu płatności Wykonawca zawiadomi Zamawiającego w terminie do 7 dni od daty obowiązywania nowej wartości oprocentowania, w pierwszej kolejności drogą elektroniczną, tj. faksem pod nr 55 244 06 61 lub e-mailem skarbnik@frombork.pl, następnie listem poleconym. Do zawiadomienia dołączony zostanie nowy harmonogram płatnośc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oprocentowania spowodowana zmianą stopy WIBOR 3M nie stanowi zmiany niniejszej Umowy i nie wymaga jej wypowiedzenia, ani zawarcia z Zamawiającym aneksu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dsetki naliczane będą na koniec kwartału, od kwoty zadłużenia, płatne w terminach płatności rat kapitałowych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Do obliczenia kwoty odsetek przyjmuje się rzeczywistą liczbę dni w każdym okresie rozliczeniowym w stosunku do rzeczywistej ilości dni w roku (365/365 oraz 366/366 w roku przestępnym)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termin upływa w dniu wolnym ustawowo od pracy, uważa się, że termin spłaty został zachowany, jeżeli spłata rat i odsetek wraz z prowizją nastąpiła w pierwszym dniu roboczym po terminie spłaty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uchybienia przez Zamawiającego terminom i wysokości płatności rat określonych w § 5. Umowy przekraczającego 45 dni, Wykonawcy przysługuje możliwość postawienia umowy w stan natychmiastowej wymagalności, po uprzednim wyznaczeniu zamawiającemu dodatkowego terminu nie krótszego niż 45 dni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</w:rPr>
        <w:t>Zamawiający zobowiązuje się dokonywać spłaty wierzytelności przysługujących Wykonawcy w stosunku do Zamawiającego w terminie do ostatniego dnia każdego miesiąca (w 2015 roku od sierpnia) w następujących kwotach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5 roku -  62 000 zł,  5 rat po  12 4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6 roku -  36 000 zł, 12 rat po   3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7 roku - 162 000 zł, 12 rat po 13 5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8 roku - 180 000 zł, 12 rat po 15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9 roku - 180 000 zł, 12 rat po 15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20 roku - 180 000 zł, 12 rat po 15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21 roku - 180 000 zł, 12 rat po 15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22 roku - 180 000 zł, 12 rat po 15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23 roku - 180 000 zł, 12 rat po 15 0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4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24 roku - 180 000 zł, 12 rat po 15 000 zł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dotrzymania przez Zamawiającego terminów płatności którejkolwiek z rat określonych w § 5. Umowy, z zastrzeżeniem postanowień w § 3. ust. 9 Umowy, przysługiwać będzie prawo do naliczania odsetek ustawowych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ocentowanie w wysokości, o której mowa w ust. 1 obowiązuje od dnia następnego po upływie terminu płatności którejkolwiek z rat określonych w § 5. Umowy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spłaty raty harmonogramu uważa się dzień obciążenia środków pieniężnych na rachunku bankowym Zamawiającego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woty należne Wykonawcy z tytułu zawarcia Umowy płatne będą na rachunek bankowy Wykonawcy na zasadach i w terminach określonych w Umowie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prawniony jest do zaliczenia kwot otrzymanych na mocy Umowy w następującej kolejności:</w:t>
      </w:r>
    </w:p>
    <w:p>
      <w:pPr>
        <w:pStyle w:val="ListParagraph"/>
        <w:numPr>
          <w:ilvl w:val="1"/>
          <w:numId w:val="6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etki, o których mowa w § 6.,</w:t>
      </w:r>
    </w:p>
    <w:p>
      <w:pPr>
        <w:pStyle w:val="ListParagraph"/>
        <w:numPr>
          <w:ilvl w:val="1"/>
          <w:numId w:val="6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etki umowne, o których mowa w § 3.,</w:t>
      </w:r>
    </w:p>
    <w:p>
      <w:pPr>
        <w:pStyle w:val="ListParagraph"/>
        <w:numPr>
          <w:ilvl w:val="1"/>
          <w:numId w:val="6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należności głównych, począwszy od najdawniej wymagalnej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zabezpieczenia spłaty wszelkich zobowiązań Zamawiającego względem Wykonawcy wynikających z niniejszej Umowy, Zamawiający udziela prawnego zabezpieczenia w postaci przekazania Wykonawcy prawidłowo podpisanego (przy kontrasygnacie Skarbnika Gminy lub osoby upoważnionej do złożenia kontrasygnaty) weksla in blanco wraz z deklaracją wekslową upoważniającą do wypełnienie weksla na kwotę zadłużenia z tytułu należności głównej oraz odsetek umownych, o których mowa w § 3. Umowy. Weksel in blanco wraz z deklaracją wekslową Zamawiający przekaże Wykonawcy wraz z podpisaną Umową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zabezpieczeń stanowią integralną część niniejszej Umowy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postanowień Umowy (w formie aneksu) w stosunku do treści oferty zgodnie z art. 144 ust. 1 ustawy Prawo zamówień publicznych, gdy dotyczyć ona będzie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Możliwości wcześniejszej spłaty zobowiązania –Zamawiający dopuszcza zmianę terminu zakończenia wykonania zamówienia, bez pobierania przez Wykonawcę dodatkowych opłat z tego tytułu,. W przypadku wcześniejszej spłaty zobowiązania Zamawiający poinformuje Wykonawcę w terminie 7 dni przed planowaną spłatą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Możliwości wydłużenia okresu spłaty zobowiązania maksymalnie o kolejne 3 lata (tj. 36 kolejnych rat miesięcznych), wraz ze zmianą harmonogramu spłaty w formie aneksu do Umowy, bez pobierania przez Wykonawcę dodatkowych opłat z tego tytułu. W przypadku wydłużenia spłaty zobowiązania maksymalnie o kolejne 3 lata (tj. 36 rat):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terminie 30 dni przed planowaną płatnością rat poinformuje Wykonawcę o zamiarze skorzystania z możliwości wydłużenia okresu spłaty,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łużenie okresu spłaty zobowiązań będzie możliwe po wrażeniu zgody przez obydwie strony umowy,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W wydłużonym okresie spłaty Wykonawcy przysługiwać będzie wynagrodzenie w postaci odsetek naliczanych od pozostałego do spłaty kapitału w wysokości wskazanej w ofercie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Umowa wchodzi w życie z dniem podpisania i obowiązuje do dnia wykonania przez Zamawiającego wszystkich zobowiązań z niej wynikających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przepisy ustawy z dnia 23 kwietnia 1964 r. Kodeks cywilny (tekst jedn. Dz. U. z 2013 r., poz. 121 z późn. zm.) i ustawy z dnia 29 stycznia 2004 roku Prawo zamówień publicznych (tekst jedn. Dz. U. z 2013 r., poz. 907 z późn. zm.)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ahoma" w:ascii="Tahoma" w:hAnsi="Tahoma"/>
        </w:rPr>
        <w:t>Ewentualne spory wynikłe na tle niniejszej umowy rozstrzygać będzie sąd właściwy dla siedziby Zamawiającego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 egzemplarzach, dwa dla Zamawiającego, jeden dla Wykonawcy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finansowanie zobowiązań Gminy Frombork poprzez przejęcie długu w kwocie 1 520  000 PLN</w:t>
    </w:r>
  </w:p>
  <w:p>
    <w:pPr>
      <w:pStyle w:val="Footer"/>
      <w:pBdr>
        <w:top w:val="single" w:sz="4" w:space="1" w:color="000000"/>
      </w:pBdr>
      <w:jc w:val="center"/>
      <w:rPr/>
    </w:pPr>
    <w:r>
      <w:rPr/>
      <w:t>Frombork, 18 maja 2015 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ourier New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Courier New"/>
      <w:b/>
      <w:bCs/>
      <w:color w:val="4F81BD"/>
      <w:kern w:val="2"/>
      <w:sz w:val="26"/>
      <w:szCs w:val="26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ourier New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ourier New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Courier New"/>
      <w:color w:val="auto"/>
      <w:kern w:val="2"/>
      <w:sz w:val="22"/>
      <w:szCs w:val="22"/>
      <w:lang w:val="pl-PL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Courier New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ourier New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Courier New"/>
      <w:color w:val="auto"/>
      <w:kern w:val="2"/>
      <w:sz w:val="20"/>
      <w:szCs w:val="20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2:00Z</dcterms:created>
  <dc:creator>Piotr Chudzik</dc:creator>
  <dc:description/>
  <cp:keywords/>
  <dc:language>en-US</dc:language>
  <cp:lastModifiedBy>Andrzej Szyszło</cp:lastModifiedBy>
  <cp:lastPrinted>2014-11-26T10:19:00Z</cp:lastPrinted>
  <dcterms:modified xsi:type="dcterms:W3CDTF">2015-05-18T12:15:00Z</dcterms:modified>
  <cp:revision>4</cp:revision>
  <dc:subject/>
  <dc:title/>
</cp:coreProperties>
</file>